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04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206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431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431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31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4pt" to="431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7pt" to="206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197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2743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431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1pt" to="152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pt" to="431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1pt" to="260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41pt" to="431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2628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7pt" to="206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2pt" to="206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4457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5pt" to="341.95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0pt" to="143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6858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3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11430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1380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NEO SCOOTERS HELMET PRODUCT EXCHANGE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 RETURN A PRODUC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Repackage the item for return to our ware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Include a complete copy of this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t>And $8 for replacement shipping via U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HIPPING ADDRESS:</w:t>
                            </w:r>
                            <w:r>
                              <w:rPr/>
                              <w:br/>
                              <w:t xml:space="preserve">Return address is on original packag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0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NEO SCOOTERS HELMET PRODUCT EXCHANGE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O RETURN A PRODUC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/>
                        <w:t>Repackage the item for return to our ware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/>
                        <w:t>Include a complete copy of this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/>
                        <w:t>And $8 for replacement shipping via U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HIPPING ADDRESS:</w:t>
                      </w:r>
                      <w:r>
                        <w:rPr/>
                        <w:br/>
                        <w:t xml:space="preserve">Return address is on original packag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5838190" cy="1723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DUCT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T NAME</w:t>
                              <w:tab/>
                              <w:tab/>
                              <w:tab/>
                              <w:tab/>
                              <w:tab/>
                              <w:t>DATE ORD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ASON FOR EX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DUCT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DUCT NAME</w:t>
                        <w:tab/>
                        <w:tab/>
                        <w:tab/>
                        <w:tab/>
                        <w:tab/>
                        <w:t>DATE ORDER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EASON FOR EX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5838190" cy="8089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PLACEMENT PRODU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PLACEMENT PRODU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DUCT NA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224655</wp:posOffset>
                </wp:positionV>
                <wp:extent cx="5838190" cy="2752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YOUR INFORM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ST NAME</w:t>
                              <w:tab/>
                              <w:tab/>
                              <w:tab/>
                              <w:tab/>
                              <w:tab/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</w:t>
                              <w:tab/>
                              <w:tab/>
                              <w:tab/>
                              <w:tab/>
                              <w:tab/>
                              <w:t xml:space="preserve"> STATE</w:t>
                              <w:tab/>
                              <w:tab/>
                              <w:tab/>
                              <w:tab/>
                              <w:t>Z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6.7pt;mso-wrap-distance-left:9.05pt;mso-wrap-distance-right:9.05pt;mso-wrap-distance-top:0pt;mso-wrap-distance-bottom:0pt;margin-top:3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YOUR INFORMA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ST NAME</w:t>
                        <w:tab/>
                        <w:tab/>
                        <w:tab/>
                        <w:tab/>
                        <w:tab/>
                        <w:t>FIRST NA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</w:t>
                        <w:tab/>
                        <w:tab/>
                        <w:tab/>
                        <w:tab/>
                        <w:tab/>
                        <w:t xml:space="preserve"> STATE</w:t>
                        <w:tab/>
                        <w:tab/>
                        <w:tab/>
                        <w:tab/>
                        <w:t>ZI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PHO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2:00Z</dcterms:created>
  <dc:creator>Mikhail Kozorovitskiy</dc:creator>
  <dc:description/>
  <cp:keywords/>
  <dc:language>en-US</dc:language>
  <cp:lastModifiedBy>Tiger Motion DBAs</cp:lastModifiedBy>
  <dcterms:modified xsi:type="dcterms:W3CDTF">2011-05-09T03:29:00Z</dcterms:modified>
  <cp:revision>4</cp:revision>
  <dc:subject/>
  <dc:title/>
</cp:coreProperties>
</file>